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lad o prokázání totožnosti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častník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chodní firma                              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a sídla                                  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nkovní účet                                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ailová adresa                              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                                           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obní údaje zástupce – statutárního orgán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                             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       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čanského průkazu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unkce                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otřeba přiložit originál nebo ověřenou kopii výpisu z obchodního rejstříku (nebo jiného dokladu prokazujícího subjektivitu právnické osoby a její statutární orgá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, že jsem se seznámil s podmínkami portálu </w:t>
      </w:r>
      <w:hyperlink r:id="rId2">
        <w:r>
          <w:rPr>
            <w:rStyle w:val="InternetLink"/>
            <w:rFonts w:cs="Arial" w:ascii="Arial" w:hAnsi="Arial"/>
          </w:rPr>
          <w:t>www.aukcni-web.cz</w:t>
        </w:r>
      </w:hyperlink>
      <w:r>
        <w:rPr>
          <w:rFonts w:cs="Arial" w:ascii="Arial" w:hAnsi="Arial"/>
        </w:rPr>
        <w:t xml:space="preserve">  a souhlasím s nimi. Zároveň prohlašuji, že veškeré mnou uvedené údaje jsou pravd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účastníka, resp. jeho zástupce musí být na tomto formuláři úředně ověřen. Tento formulář musí být podepsán osobou uvedenou v ust. § 21 o.s.ř., jejíž oprávnění musí být prokázáno listinou, jež musí být úředně ověřena nebo zástupcem, jehož plná moc musí být úředně ověřena. Vyplněný formulář Dokladu o prokázání totožnosti opatřený ověřeným podpisem a listiny prokazující oprávnění podepsat formulář musí být doručeny provozovateli poštou nebo musí být převedeny do elektronické podoby formou autorizované konverze dokumentů na kterékoliv pobočce CZECH POIN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cni-we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2:00Z</dcterms:created>
  <dc:creator>dell</dc:creator>
  <dc:description/>
  <cp:keywords/>
  <dc:language>en-US</dc:language>
  <cp:lastModifiedBy>Pavel Krista</cp:lastModifiedBy>
  <cp:lastPrinted>2016-03-08T16:44:00Z</cp:lastPrinted>
  <dcterms:modified xsi:type="dcterms:W3CDTF">2019-08-29T12:25:00Z</dcterms:modified>
  <cp:revision>5</cp:revision>
  <dc:subject/>
  <dc:title/>
</cp:coreProperties>
</file>